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nexure A of Manpower Details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npower Staffing Details for the financial year ……… for the period from ……..to 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etails required to be given in the financial year wise mann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559"/>
        <w:gridCol w:w="1276"/>
        <w:gridCol w:w="992"/>
        <w:gridCol w:w="127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l. N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the 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tion of the person employ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Jo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lea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monthly sa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salary paid during the  financial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salary paid during project peri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81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 project investigato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tive head of the institution)</w:t>
      </w:r>
      <w:r>
        <w:br w:type="page"/>
      </w:r>
    </w:p>
    <w:p>
      <w:pPr>
        <w:pStyle w:val="Heading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nexure B of Manpower Details</w:t>
      </w:r>
    </w:p>
    <w:p>
      <w:pPr>
        <w:pStyle w:val="Heading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anpower Expenditure Details</w:t>
        <w:tab/>
        <w:t>f</w:t>
      </w:r>
      <w:r>
        <w:rPr>
          <w:rFonts w:cs="Verdana" w:ascii="Verdana" w:hAnsi="Verdana"/>
          <w:b/>
          <w:sz w:val="20"/>
          <w:szCs w:val="20"/>
        </w:rPr>
        <w:t>or the financial year ……….for the period from ……..to 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769"/>
      </w:tblGrid>
      <w:tr>
        <w:trPr>
          <w:trHeight w:val="171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NCTIONED POST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CALE OF P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UAL OUTL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UTLAY FOR THE ENTIRE PERIO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VISED SCALE, IF AN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VISED ANNUAL OUTL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VISED PROJECT OUTL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UAL RELASES BY DB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UAL EXPENDITU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BALANC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1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 project investigato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tive head of the institut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sz w:val="18"/>
          <w:szCs w:val="18"/>
        </w:rPr>
        <w:t>Details of manpower salary/ fellowship revision alongwith due- drawn statement* and arrears requested should also be given separately in Annexure C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if applicable</w:t>
      </w:r>
      <w:r>
        <w:rPr>
          <w:rFonts w:cs="Verdana" w:ascii="Verdana" w:hAnsi="Verdana"/>
          <w:sz w:val="18"/>
          <w:szCs w:val="18"/>
        </w:rPr>
        <w:t>)</w:t>
      </w:r>
      <w:r>
        <w:br w:type="page"/>
      </w:r>
    </w:p>
    <w:p>
      <w:pPr>
        <w:pStyle w:val="Heading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nexure C of Manpower Details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u w:val="single"/>
        </w:rPr>
      </w:pPr>
      <w:r>
        <w:rPr>
          <w:rFonts w:cs="Verdana" w:ascii="Verdana" w:hAnsi="Verdana"/>
          <w:b w:val="false"/>
          <w:i/>
          <w:u w:val="single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Manpower Details  &amp; Due- Drawn Statements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of the Project Sanctioning Authority:------------------------------------------------------------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of the Grantee Institution: 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. &amp; Date of the Sanction order: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mount of the Sanctioned grant: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tle of the Project: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rticulars of manpower working in the project:_____________________________________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Due- Drawn Statement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70"/>
        <w:gridCol w:w="1524"/>
        <w:gridCol w:w="1070"/>
        <w:gridCol w:w="1139"/>
        <w:gridCol w:w="1206"/>
        <w:gridCol w:w="1345"/>
        <w:gridCol w:w="121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power JRF/SRF/RA-I, RA-II/RA-III/Any oth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qualification of the Research staff (enclosed the bio-dat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 Stipend + H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ed #stipend + HR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erenc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, if an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lease indicate if there was any deviation as against the DBT sanction, and reason thereof.</w:t>
      </w:r>
    </w:p>
    <w:p>
      <w:pPr>
        <w:pStyle w:val="Normal"/>
        <w:rPr/>
      </w:pPr>
      <w:r>
        <w:rPr/>
        <w:t>Reason/ Justification of enhanced emolument (please provide reference and attach copy of  relevant OM/ Circular/ Ord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/>
        <w:t>Any other Remarks: 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 project investigato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tive head of the institution)</w:t>
      </w:r>
    </w:p>
    <w:sectPr>
      <w:type w:val="nextPage"/>
      <w:pgSz w:w="12240" w:h="15840"/>
      <w:pgMar w:left="162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compaq</dc:creator>
  <dc:description/>
  <dc:language>en-US</dc:language>
  <cp:lastModifiedBy>my</cp:lastModifiedBy>
  <dcterms:modified xsi:type="dcterms:W3CDTF">2016-07-19T12:54:00Z</dcterms:modified>
  <cp:revision>2</cp:revision>
  <dc:subject/>
  <dc:title>Annexure-B</dc:title>
</cp:coreProperties>
</file>